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РЕЗЮМЕ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9"/>
        <w:gridCol w:w="7123"/>
        <w:gridCol w:w="801"/>
      </w:tblGrid>
      <w:tr>
        <w:trPr/>
        <w:tc>
          <w:tcPr>
            <w:tcW w:w="23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щ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ич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.1987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ость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раинец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ев, Глеваха ул. Кооперативная 2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т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осложение: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 глаз: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лено-карие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 волос: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усый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ый тип: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Европейский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дежды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буви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шние особенности: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бр голоса: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Баритон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Дата окончания действия загран. паспорта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201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ительские права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, В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 проживания, страна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ев. Украина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раинец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: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лет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ые навыки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вто-мото трюки, Джигитовка, Айкидо, Баскетбо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окс, Вольная борьба,  Дзюдо, Каратэ, Кикбоксинг, Верховая езда, Легкая атлетика,  Настольный теннис,  Парашютный спорт, Плавание, Рукопашный бой,  Спортивная гимнастика, Стрельба из лука, Универсальный бой, Бои на мечах, Фехтование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ние языков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раинский, Русский (владею в совершенстве)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ние танцев: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</w:rPr>
              <w:t>Бальные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ние музыкальными инструментами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тара.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ние оружием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ж, Меч/сабля, Пистолет, Винтовка, Автомат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выки вождения транспорта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оцикл, Автомобиль, Мопед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ые увлечения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шют, Верховая езда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работы 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-2015 Член Лиги Каскадёров Украины (постановщик трюков, каскадёр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-2009 Театр Данилова (актёр)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зование </w:t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НАРККиИ Режиссёр-постановщик трюков 20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ТХК Актёр театра драмы и кино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Работа в театре (год, пьеса, роль, режиссер-постановщик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8-2009 «Гамлет» - Клавдий, режиссёр Данилов В. В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-2008 «Зимняя ночь» - пластический спектакль Данилов В. В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Работа в кино (год, фильм, роль, режиссер, компания) Просим писать названия, начиная с последних ваших работ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b/>
          <w:bCs/>
          <w:color w:val="333333"/>
          <w:sz w:val="21"/>
          <w:szCs w:val="21"/>
          <w:shd w:fill="EEEEEE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5 сериал «Последний янычар» - эпизод, дублёр главного героя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5 сериал «Бессмертник» - постановщик трюков, каскадёр, дублёр.</w:t>
      </w:r>
    </w:p>
    <w:p>
      <w:pPr>
        <w:pStyle w:val="Normal"/>
        <w:rPr>
          <w:rFonts w:ascii="Trebuchet MS" w:hAnsi="Trebuchet MS" w:eastAsia="Trebuchet MS" w:cs="Trebuchet MS"/>
          <w:color w:val="333333"/>
          <w:sz w:val="21"/>
          <w:szCs w:val="21"/>
          <w:shd w:fill="EEEEEE" w:val="clear"/>
        </w:rPr>
      </w:pPr>
      <w:r>
        <w:rPr>
          <w:rFonts w:eastAsia="Trebuchet MS" w:cs="Trebuchet MS" w:ascii="Trebuchet MS" w:hAnsi="Trebuchet MS"/>
          <w:color w:val="333333"/>
          <w:sz w:val="21"/>
          <w:szCs w:val="21"/>
          <w:shd w:fill="EEEEEE" w:val="clear"/>
        </w:rPr>
        <w:t xml:space="preserve"> 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4 х/ф «Несокрушимая» - каскадёр, дублёр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4 короткометражный фильм «Статуя свободе» - постановщик трюков, каскадёр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4 реклама «Перша приватна броварня» - главный герой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3-2014 сериал «Пока станица спит» - эпизод, каскадёр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2-2014 х/ф «Толока» - каскадёр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2 сериал «Бомба» - эпизод, каскадёр, дублёр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2 сериал «БарДак» - главный герой серии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1 сериал "Страсти по Чапаю" – эпизод, каскадёр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10-2011 х/ф "Белая гвардия"  - эпизод, каскадёр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2009-2010 х/ф "Доставить любой</w:t>
      </w:r>
      <w:r>
        <w:rPr>
          <w:rStyle w:val="Appleconvertedspace"/>
          <w:rFonts w:cs="Trebuchet MS" w:ascii="Trebuchet MS" w:hAnsi="Trebuchet MS"/>
          <w:color w:val="333333"/>
          <w:sz w:val="21"/>
          <w:szCs w:val="21"/>
          <w:shd w:fill="EEEEEE" w:val="clear"/>
        </w:rPr>
        <w:t> </w:t>
      </w: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ценой" – каскадёр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eastAsia="Trebuchet MS" w:cs="Trebuchet MS" w:ascii="Trebuchet MS" w:hAnsi="Trebuchet MS"/>
          <w:color w:val="333333"/>
          <w:sz w:val="21"/>
          <w:szCs w:val="21"/>
          <w:shd w:fill="EEEEEE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Trebuchet MS" w:ascii="Trebuchet MS" w:hAnsi="Trebuchet MS"/>
          <w:color w:val="333333"/>
          <w:sz w:val="21"/>
          <w:szCs w:val="21"/>
          <w:shd w:fill="EEEEEE" w:val="clear"/>
        </w:rPr>
        <w:t>2009-2010 х/ф </w:t>
      </w: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"Ржевский против Наполеона"  - каскадёр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EEEEEE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4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Моб. +38 093-057-43-3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iCs/>
                <w:lang w:val="en-CA"/>
              </w:rPr>
              <w:t>kushchstunt</w:t>
            </w:r>
            <w:r>
              <w:rPr>
                <w:iCs/>
              </w:rPr>
              <w:t>@</w:t>
            </w:r>
            <w:r>
              <w:rPr>
                <w:iCs/>
                <w:lang w:val="en-CA"/>
              </w:rPr>
              <w:t>gmail</w:t>
            </w:r>
            <w:r>
              <w:rPr>
                <w:iCs/>
              </w:rPr>
              <w:t>.</w:t>
            </w:r>
            <w:r>
              <w:rPr>
                <w:iCs/>
                <w:lang w:val="en-CA"/>
              </w:rPr>
              <w:t>co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en-US"/>
              </w:rPr>
              <w:t xml:space="preserve">Vkontakte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en-US"/>
              </w:rPr>
              <w:t xml:space="preserve">Facebook </w:t>
            </w:r>
            <w:r>
              <w:rPr>
                <w:rStyle w:val="Applestylespan"/>
                <w:rFonts w:cs="Arial" w:ascii="Arial" w:hAnsi="Arial"/>
                <w:b/>
                <w:color w:val="000000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Style w:val="Applestylespan"/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en-US"/>
              </w:rPr>
              <w:t>Web</w:t>
            </w:r>
            <w:r>
              <w:rPr>
                <w:rStyle w:val="Applestylespan"/>
                <w:rFonts w:cs="Arial" w:ascii="Arial" w:hAnsi="Arial"/>
                <w:b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en-US"/>
              </w:rPr>
              <w:t xml:space="preserve">Youtube 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924" w:type="dxa"/>
            <w:tcBorders/>
          </w:tcPr>
          <w:p>
            <w:pPr>
              <w:pStyle w:val="Normal"/>
              <w:rPr>
                <w:iCs/>
              </w:rPr>
            </w:pPr>
            <w:hyperlink r:id="rId2">
              <w:r>
                <w:rPr>
                  <w:rStyle w:val="InternetLink"/>
                  <w:iCs/>
                  <w:lang w:val="en-CA"/>
                </w:rPr>
                <w:t>http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CA"/>
                </w:rPr>
                <w:t>vk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CA"/>
                </w:rPr>
                <w:t>com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CA"/>
                </w:rPr>
                <w:t>ak</w:t>
              </w:r>
              <w:r>
                <w:rPr>
                  <w:rStyle w:val="InternetLink"/>
                  <w:iCs/>
                </w:rPr>
                <w:t>_</w:t>
              </w:r>
              <w:r>
                <w:rPr>
                  <w:rStyle w:val="InternetLink"/>
                  <w:iCs/>
                  <w:lang w:val="en-CA"/>
                </w:rPr>
                <w:t>stunt</w:t>
              </w:r>
            </w:hyperlink>
          </w:p>
          <w:p>
            <w:pPr>
              <w:pStyle w:val="Normal"/>
              <w:rPr>
                <w:iCs/>
              </w:rPr>
            </w:pPr>
            <w:hyperlink r:id="rId3">
              <w:r>
                <w:rPr>
                  <w:rStyle w:val="InternetLink"/>
                  <w:iCs/>
                  <w:lang w:val="en-CA"/>
                </w:rPr>
                <w:t>https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CA"/>
                </w:rPr>
                <w:t>www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CA"/>
                </w:rPr>
                <w:t>facebook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CA"/>
                </w:rPr>
                <w:t>com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CA"/>
                </w:rPr>
                <w:t>akteatr</w:t>
              </w:r>
            </w:hyperlink>
          </w:p>
          <w:p>
            <w:pPr>
              <w:pStyle w:val="Normal"/>
              <w:rPr>
                <w:iCs/>
              </w:rPr>
            </w:pPr>
            <w:hyperlink r:id="rId4">
              <w:r>
                <w:rPr>
                  <w:rStyle w:val="InternetLink"/>
                  <w:iCs/>
                  <w:lang w:val="en-CA"/>
                </w:rPr>
                <w:t>www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CA"/>
                </w:rPr>
                <w:t>akstunt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CA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сылка на канал каскадёров Украины «</w:t>
            </w:r>
            <w:r>
              <w:rPr>
                <w:rFonts w:cs="Arial" w:ascii="Arial" w:hAnsi="Arial"/>
                <w:i/>
                <w:iCs/>
                <w:lang w:val="en-CA"/>
              </w:rPr>
              <w:t>AKstunt</w:t>
            </w:r>
            <w:r>
              <w:rPr>
                <w:rFonts w:cs="Arial" w:ascii="Arial" w:hAnsi="Arial"/>
                <w:i/>
                <w:iCs/>
              </w:rPr>
              <w:t xml:space="preserve">»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</w:rPr>
                <w:t>https://www.youtube.com/user/stuntAKsrunt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емонстрационное видео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</w:rPr>
                <w:t>https://www.youtube.com/watch?v=84GQZdXi9aQ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k_stunt" TargetMode="External"/><Relationship Id="rId3" Type="http://schemas.openxmlformats.org/officeDocument/2006/relationships/hyperlink" Target="https://www.facebook.com/akteatr" TargetMode="External"/><Relationship Id="rId4" Type="http://schemas.openxmlformats.org/officeDocument/2006/relationships/hyperlink" Target="http://www.akstunt.com/" TargetMode="External"/><Relationship Id="rId5" Type="http://schemas.openxmlformats.org/officeDocument/2006/relationships/hyperlink" Target="https://www.youtube.com/user/stuntAKsrunt" TargetMode="External"/><Relationship Id="rId6" Type="http://schemas.openxmlformats.org/officeDocument/2006/relationships/hyperlink" Target="https://www.youtube.com/watch?v=84GQZdXi9a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9:52:00Z</dcterms:created>
  <dc:creator>Doz</dc:creator>
  <dc:description/>
  <cp:keywords/>
  <dc:language>en-US</dc:language>
  <cp:lastModifiedBy>Doz</cp:lastModifiedBy>
  <dcterms:modified xsi:type="dcterms:W3CDTF">2015-07-26T19:53:00Z</dcterms:modified>
  <cp:revision>1</cp:revision>
  <dc:subject/>
  <dc:title>РЕЗЮМЕ</dc:title>
</cp:coreProperties>
</file>